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 № 5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48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11.06.2015 № 588, от 30.06.2022 № 1178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временное присоединение</w:t>
        <w:br/>
        <w:t>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 осуществить технологическое присоединение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1758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5. Максимальная мощность энергопринимающих устройств составляет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br/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680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Характер нагрузки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7. Срок электроснабжения по временной схеме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ind w:left="567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8. Реквизиты договора на технологическое присоединение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684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36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36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/>
      </w:pPr>
      <w:r>
        <w:rPr/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В случае технологического присоединения передвижных объектов максимальная мощность не должна превышать 150 кВт включи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ind w:firstLine="567"/>
        <w:jc w:val="both"/>
        <w:rPr/>
      </w:pPr>
      <w:r>
        <w:rPr/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Endnote"/>
        <w:ind w:firstLine="567"/>
        <w:jc w:val="both"/>
        <w:rPr/>
      </w:pPr>
      <w:r>
        <w:rPr/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0:00Z</dcterms:created>
  <dc:creator>КонсультантПлюс</dc:creator>
  <dc:description/>
  <dc:language>en-US</dc:language>
  <cp:lastModifiedBy>pess</cp:lastModifiedBy>
  <cp:lastPrinted>2015-06-22T14:26:00Z</cp:lastPrinted>
  <dcterms:modified xsi:type="dcterms:W3CDTF">2023-02-07T11:50:00Z</dcterms:modified>
  <cp:revision>2</cp:revision>
  <dc:subject/>
  <dc:title/>
</cp:coreProperties>
</file>