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Гражданский кодекс Российской Федерации </w:t>
      </w:r>
      <w:hyperlink r:id="rId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5142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Кодекс Российской Федерации об административных правонарушениях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34661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Федеральный закон от 26.03.2003 №35-ФЗ «Об электроэнергетике»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41502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становление Правительства Российской Федерации от 27 декабря 2004  №861 "Об утверждении Правил недискриминационного доступа к услугам по передаче электрической энергии и оказании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51030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становление Правительства Российской Федерации от 23 мая 2006 г. №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60527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становление Правительства Российской Федерации от 29 декабря 2011 г. № 1178 "О ценообразовании в области регулируемых цен (тарифов) в электроэнергетике"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125116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становление Правительства Российской Федерации от 29 декабря 2011 г. № 1179 "Об определении и применении гарантирующими поставщиками нерегулируемых цен на электрическую энергию (мощность)"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http://www.consultant.ru/document/cons_doc_LAW_125195/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vo.garant.ru/" \l "/document/186671/paragraph/11537:2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остановление Правительства Российской Федерации от 21.01.2004 №24 "Об утверждении стандартов раскрытия информации субъектами оптового и розничного рынков электрической энергии"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bas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arant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186671/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vo.garant.ru/" \l "/document/12164555/paragraph/1:6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 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arant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roduct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ipo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rim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doc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12064555/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vo.garant.ru/" \l "/document/188930/paragraph/1:9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риказ Федеральной антимонопольной службы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 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bas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arant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188930/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vo.garant.ru/" \l "/document/70229430/paragraph/1:11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риказ Федеральной службы по тарифам от 11.09.2012 №209-э/1 «Об утверждении методических указаний по определению размера платы за технологическое присоединение к электрическим сетям» 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arant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roduct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ipo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rime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doc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70129430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Федеральный закон от 23 ноября 2009 г. № 261 "Об энергосбережении и о повышении энергетической эффективности и о внесении изменений в законодательные акты Российской Федерации"</w:t>
      </w:r>
      <w:r>
        <w:rPr>
          <w:lang w:val="ru-RU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93978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остановление Правительства РФ от 4 мая 2012 г. № 442 "О функционировании розничных рынков электрической энергии, полном (или) частичном ограничении режима потребления электрической энергии" </w:t>
      </w:r>
      <w:hyperlink r:id="rId1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130498/</w:t>
        </w:r>
      </w:hyperlink>
    </w:p>
    <w:p>
      <w:pPr>
        <w:pStyle w:val="Style18"/>
        <w:numPr>
          <w:ilvl w:val="0"/>
          <w:numId w:val="1"/>
        </w:numPr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остановление Правительства РФ от 6 мая 2011 г. № 354 "Правила предоставления коммунальных услуг собственникам и пользователям помещений в многквартирных домах и жилых домов"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nsulta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ocument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ons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AW</w:t>
        </w:r>
        <w:r>
          <w:rPr>
            <w:rStyle w:val="InternetLink"/>
            <w:color w:val="0000FF"/>
            <w:u w:val="single"/>
            <w:lang w:val="ru-RU"/>
          </w:rPr>
          <w:t>_114247/</w:t>
        </w:r>
      </w:hyperlink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yperlink" Target="http://www.consultant.ru/document/cons_doc_LAW_41502/" TargetMode="External"/><Relationship Id="rId5" Type="http://schemas.openxmlformats.org/officeDocument/2006/relationships/hyperlink" Target="http://www.consultant.ru/document/cons_doc_LAW_51030/" TargetMode="External"/><Relationship Id="rId6" Type="http://schemas.openxmlformats.org/officeDocument/2006/relationships/hyperlink" Target="http://www.consultant.ru/document/cons_doc_LAW_60527/" TargetMode="External"/><Relationship Id="rId7" Type="http://schemas.openxmlformats.org/officeDocument/2006/relationships/hyperlink" Target="http://www.consultant.ru/document/cons_doc_LAW_125116/" TargetMode="External"/><Relationship Id="rId8" Type="http://schemas.openxmlformats.org/officeDocument/2006/relationships/hyperlink" Target="http://www.consultant.ru/document/cons_doc_LAW_125195/" TargetMode="External"/><Relationship Id="rId9" Type="http://schemas.openxmlformats.org/officeDocument/2006/relationships/hyperlink" Target="https://base.garant.ru/186671/" TargetMode="External"/><Relationship Id="rId10" Type="http://schemas.openxmlformats.org/officeDocument/2006/relationships/hyperlink" Target="https://www.garant.ru/products/ipo/prime/doc/12064555/" TargetMode="External"/><Relationship Id="rId11" Type="http://schemas.openxmlformats.org/officeDocument/2006/relationships/hyperlink" Target="https://base.garant.ru/188930/" TargetMode="External"/><Relationship Id="rId12" Type="http://schemas.openxmlformats.org/officeDocument/2006/relationships/hyperlink" Target="https://www.garant.ru/products/ipo/prime/doc/70129430/" TargetMode="External"/><Relationship Id="rId13" Type="http://schemas.openxmlformats.org/officeDocument/2006/relationships/hyperlink" Target="http://www.consultant.ru/document/cons_doc_LAW_93978/" TargetMode="External"/><Relationship Id="rId14" Type="http://schemas.openxmlformats.org/officeDocument/2006/relationships/hyperlink" Target="http://www.consultant.ru/document/cons_doc_LAW_130498/" TargetMode="External"/><Relationship Id="rId15" Type="http://schemas.openxmlformats.org/officeDocument/2006/relationships/hyperlink" Target="http://www.consultant.ru/document/cons_doc_LAW_114247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1:00Z</dcterms:created>
  <dc:creator>User1</dc:creator>
  <dc:description/>
  <cp:keywords/>
  <dc:language>en-US</dc:language>
  <cp:lastModifiedBy>User1</cp:lastModifiedBy>
  <dcterms:modified xsi:type="dcterms:W3CDTF">2019-10-01T15:01:00Z</dcterms:modified>
  <cp:revision>2</cp:revision>
  <dc:subject/>
  <dc:title/>
</cp:coreProperties>
</file>