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Перечень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г. Самара, Кировский р-н, границы улиц: Магистральная, Металлургическая, Олимпийская, Ракитовское шосс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г. Самара, Октябрьский р-н, границы улиц: Московское шоссе, Революционная, Печерская, проезд Георгия Митерёва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г. Самара, Самарский р-н, границы улиц: Водников, Крупской, Стрелка реки Самары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г. Самара, Железнодорожный р-н, границы улиц: Гродненская, Заводское шоссе, Бельский переулок, Набережная реки Самары, Белогородска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libri"/>
          <w:sz w:val="28"/>
          <w:szCs w:val="28"/>
          <w:lang w:val="ru-RU"/>
        </w:rPr>
        <w:t>г. Самара, Самарский р-н, границы улиц: Князя Григория Засекина, Водников, Набережная реки Самар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г. Самара, Кировский р-н, границы улиц: Магистральная, Металлургическая, Товарная, Самолетна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г. Тольятти, Автозаводской р-н, границы улиц: Ботаническая, Итальянский бульвар, Владимира Высоцкого, Офицерская.  </w:t>
      </w:r>
    </w:p>
    <w:p>
      <w:pPr>
        <w:pStyle w:val="Normal"/>
        <w:spacing w:before="0" w:after="160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5:00Z</dcterms:created>
  <dc:creator>User1</dc:creator>
  <dc:description/>
  <cp:keywords/>
  <dc:language>en-US</dc:language>
  <cp:lastModifiedBy>User</cp:lastModifiedBy>
  <dcterms:modified xsi:type="dcterms:W3CDTF">2023-02-28T14:51:00Z</dcterms:modified>
  <cp:revision>7</cp:revision>
  <dc:subject/>
  <dc:title/>
</cp:coreProperties>
</file>